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31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9-8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зидента Межрегиональной общественной организации Сообщество культуры и искусств «Мудрость Кавказа» Касумова Саидмагомеда Шахмурза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Касумов С.Ш., являясь президентом МОО СКИ «Мудрость Кавказа», расположенного по адресу: ХМАО-Югра, г. Нижневартовск, ул. Ханты-Мансийская, зд. 30, стр. 2, кв. 2, что подтверждается выпиской из ЕГРЮЛ, не представил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сумов С.Ш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асумова С.Ш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Касумова С.Ш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асумова С.Ш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500602600001 об административном правонарушении от 02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МОО СКИ «Мудрость Кавказа» от 02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сумов С.Ш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езидента МОО СКИ «Мудрость Кавказа» Касумова Саидмагомеда Шахмурз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и</w:t>
      </w:r>
      <w:r>
        <w:rPr/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